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FLASHcode Decoder Ring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 FLASHcode looks like this: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000000-000000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sz w:val="28"/>
        </w:rPr>
      </w:pPr>
      <w:r>
        <w:rPr>
          <w:sz w:val="28"/>
        </w:rPr>
        <w:t>Digit 12</w:t>
        <w:tab/>
        <w:tab/>
        <w:tab/>
        <w:t>Digit 1</w:t>
        <w:tab/>
        <w:t>Checks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ach digit is a Hex representation of 4 bits      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       B4  B3  B2  B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4 has a weight of 8, B3 is 4, B2 is 2, B1 is 1, so if B4 and B2 in a digit are both enabled, that digit value is 10 or “A” (in Hex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last digit is a checksum that is dependent on the value of the previous 12 digi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definitions of the features that each bit represents are common for all subscribers* that support FLASHport (MTS, MCS, ASTRO Saber, ASTRO Spectra, ASTRO XTS3000, ASTRO XTS3500). </w:t>
      </w:r>
      <w:r>
        <w:rPr>
          <w:b/>
          <w:sz w:val="28"/>
        </w:rPr>
        <w:t>ALL</w:t>
      </w:r>
      <w:r>
        <w:rPr>
          <w:sz w:val="28"/>
        </w:rPr>
        <w:t xml:space="preserve"> subscriber products do not support </w:t>
      </w:r>
      <w:r>
        <w:rPr>
          <w:b/>
          <w:sz w:val="28"/>
        </w:rPr>
        <w:t>ALL</w:t>
      </w:r>
      <w:r>
        <w:rPr>
          <w:sz w:val="28"/>
        </w:rPr>
        <w:t xml:space="preserve"> features, however.  Consult price pages for options available for a particular subscriber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sz w:val="28"/>
        </w:rPr>
        <w:t>The feature sets for Jedi series portables (MTS-2000, etc) are slightly different, and annotated as such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sz w:val="28"/>
        </w:rPr>
        <w:t xml:space="preserve">If two option numbers are separated by a slash, they represent first portable, then mobile options unless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sz w:val="28"/>
        </w:rPr>
        <w:t>otherwise specifi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12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</w:t>
        <w:tab/>
        <w:t xml:space="preserve">H15/H44   </w:t>
        <w:tab/>
        <w:tab/>
        <w:tab/>
        <w:t>H15 is Astro Data/ H44 is VRM500 for MCS2000 onl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 H14/G114</w:t>
        <w:tab/>
        <w:tab/>
        <w:tab/>
        <w:t>Digital ID Displa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 H260</w:t>
        <w:tab/>
        <w:tab/>
        <w:tab/>
        <w:t xml:space="preserve"> </w:t>
        <w:tab/>
        <w:t>250 Modes on W3 and W4 (150 or 160 channels for MTS2000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 Q806/G806</w:t>
        <w:tab/>
        <w:tab/>
        <w:tab/>
        <w:t xml:space="preserve">ASTRO Digital CAI (IMBE) Operatio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11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 H868/W298</w:t>
        <w:tab/>
        <w:tab/>
        <w:tab/>
        <w:t>Conventional Multikey and Analog Conventional MDC OTA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 H869/W969</w:t>
        <w:tab/>
        <w:tab/>
        <w:tab/>
        <w:t xml:space="preserve">Multikey Operati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 H451</w:t>
        <w:tab/>
        <w:tab/>
        <w:tab/>
        <w:tab/>
        <w:t>GE STAR</w:t>
      </w:r>
    </w:p>
    <w:p>
      <w:pPr>
        <w:pStyle w:val="Normal"/>
        <w:ind w:left="4320" w:hanging="36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 H101, G101, H169</w:t>
        <w:tab/>
        <w:t>Conventional Repeater Access (Analog Operation Only)(MDC1200 or Singleton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10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 H46</w:t>
        <w:tab/>
        <w:tab/>
        <w:tab/>
        <w:tab/>
        <w:t xml:space="preserve">One Touc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 H45</w:t>
        <w:tab/>
        <w:tab/>
        <w:tab/>
        <w:tab/>
        <w:t>SmartNet Type I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 H44/H29(MTS)</w:t>
        <w:tab/>
        <w:tab/>
        <w:t>trunk Data Operation /H29 150 modes (mts2000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 G170/H43</w:t>
        <w:tab/>
        <w:tab/>
        <w:tab/>
        <w:t>Remote Monitor and Radio Tr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9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 H42</w:t>
        <w:tab/>
        <w:tab/>
        <w:tab/>
        <w:tab/>
        <w:t>Trunked variable talkgroup  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 H41</w:t>
        <w:tab/>
        <w:tab/>
        <w:tab/>
        <w:tab/>
        <w:t>Trunked badge 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 H40</w:t>
        <w:tab/>
        <w:tab/>
        <w:tab/>
        <w:tab/>
        <w:t>RAC Software Option (Repeater Access, Single Tone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 H39</w:t>
        <w:tab/>
        <w:tab/>
        <w:tab/>
        <w:tab/>
        <w:t>Selective Radio Inhib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8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4 – </w:t>
        <w:tab/>
        <w:tab/>
        <w:tab/>
        <w:tab/>
        <w:tab/>
        <w:t>Future System Packag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3 – </w:t>
        <w:tab/>
        <w:tab/>
        <w:tab/>
        <w:tab/>
        <w:tab/>
        <w:t>Future System Packag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2 – </w:t>
        <w:tab/>
        <w:tab/>
        <w:tab/>
        <w:tab/>
        <w:tab/>
        <w:t>Future System Packag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1 – </w:t>
        <w:tab/>
        <w:tab/>
        <w:tab/>
        <w:tab/>
        <w:tab/>
        <w:t>Future System Pack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7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 H38/G51</w:t>
        <w:tab/>
        <w:tab/>
        <w:tab/>
        <w:t>SmartZone Operat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 H37/G50</w:t>
        <w:tab/>
        <w:tab/>
        <w:tab/>
        <w:t>SmartNet Operat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 H36</w:t>
        <w:tab/>
        <w:tab/>
        <w:tab/>
        <w:tab/>
        <w:t>StarSite Operat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 H35/G48</w:t>
        <w:tab/>
        <w:tab/>
        <w:tab/>
        <w:t>Conventional Oper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6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4 – </w:t>
        <w:tab/>
        <w:t>H29</w:t>
        <w:tab/>
        <w:tab/>
        <w:tab/>
        <w:tab/>
        <w:t>Single key Software Encryption Opt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3 – </w:t>
        <w:tab/>
        <w:t>H07</w:t>
        <w:tab/>
        <w:tab/>
        <w:tab/>
        <w:tab/>
        <w:t>Multikey software encrypt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 H915</w:t>
        <w:tab/>
        <w:tab/>
        <w:tab/>
        <w:tab/>
        <w:t>International Radio (Internal Option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 Q181</w:t>
        <w:tab/>
        <w:tab/>
        <w:tab/>
        <w:tab/>
        <w:t>StatAlert (MDC1200) Featu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5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</w:t>
        <w:tab/>
        <w:t>Q351</w:t>
        <w:tab/>
        <w:tab/>
        <w:tab/>
        <w:tab/>
        <w:t>MODA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</w:t>
        <w:tab/>
        <w:t>Q352</w:t>
        <w:tab/>
        <w:tab/>
        <w:tab/>
        <w:tab/>
        <w:t>Soft 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</w:t>
        <w:tab/>
        <w:t>Q353</w:t>
        <w:tab/>
        <w:tab/>
        <w:tab/>
        <w:tab/>
        <w:t>OTACR   (Over The Air Channel Reassignmen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</w:t>
        <w:tab/>
        <w:t>Q354</w:t>
        <w:tab/>
        <w:tab/>
        <w:tab/>
        <w:tab/>
        <w:t>OTACS   (Over The Air Channel Steering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4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</w:t>
        <w:tab/>
        <w:t>Q190</w:t>
        <w:tab/>
        <w:tab/>
        <w:tab/>
        <w:tab/>
        <w:t>Channel change 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 H270/H738</w:t>
        <w:tab/>
        <w:tab/>
        <w:tab/>
        <w:t>MDC Status Messag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 Q241</w:t>
        <w:tab/>
        <w:tab/>
        <w:tab/>
        <w:tab/>
        <w:t>ASTRO Ready (Analog Operation Onl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 W947/Q947</w:t>
        <w:tab/>
        <w:tab/>
        <w:tab/>
        <w:t>APCO Packet Da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3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 G182</w:t>
        <w:tab/>
        <w:tab/>
        <w:tab/>
        <w:tab/>
        <w:t>Enhanced Radio Call Protoco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 Q173/G173</w:t>
        <w:tab/>
        <w:tab/>
        <w:tab/>
        <w:t>SmartZone OmniLink Operat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</w:t>
        <w:tab/>
        <w:t>Q387</w:t>
        <w:tab/>
        <w:tab/>
        <w:tab/>
        <w:tab/>
        <w:t>Conventional voting sca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</w:t>
        <w:tab/>
        <w:t>Q471</w:t>
        <w:tab/>
        <w:tab/>
        <w:tab/>
        <w:tab/>
        <w:t>(MCS only) messaging (MDC on trunk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2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 Q361/G361</w:t>
        <w:tab/>
        <w:tab/>
        <w:tab/>
        <w:t>ASTRO 25 Digital Trunking Opt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</w:t>
        <w:tab/>
        <w:t xml:space="preserve">W357 </w:t>
        <w:tab/>
        <w:tab/>
        <w:tab/>
        <w:tab/>
        <w:t>Scan with VR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</w:t>
        <w:tab/>
        <w:t>W995</w:t>
        <w:tab/>
        <w:tab/>
        <w:tab/>
        <w:tab/>
        <w:t>zone/mode NJSP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</w:t>
        <w:tab/>
        <w:tab/>
        <w:tab/>
        <w:tab/>
        <w:tab/>
        <w:t>Future System Enhance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 1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4 –</w:t>
        <w:tab/>
        <w:tab/>
        <w:tab/>
        <w:tab/>
        <w:tab/>
        <w:t>Future System Enhancemen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 –</w:t>
        <w:tab/>
        <w:tab/>
        <w:tab/>
        <w:tab/>
        <w:tab/>
        <w:t>Future System Enhancemen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2 –</w:t>
        <w:tab/>
        <w:tab/>
        <w:tab/>
        <w:tab/>
        <w:tab/>
        <w:t>Future System Enhancemen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1 –</w:t>
        <w:tab/>
        <w:tab/>
        <w:tab/>
        <w:tab/>
        <w:tab/>
        <w:t>Future System Enhance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ther notes:  Option Q241, Astro Ready, should actually be named 'Delete all Astro Modes' whi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an accurate description of what it does. A radio with this option does not have Astro digital mode option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MBE radios can NOT have software encryption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IMBE radios, MODAT can work on portables, not on mob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orient="landscape" w:w="15840" w:h="122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4:25:00Z</dcterms:created>
  <dc:creator>RNSG/RPG</dc:creator>
  <dc:description/>
  <dc:language>en-US</dc:language>
  <cp:lastModifiedBy>Johnson Family</cp:lastModifiedBy>
  <cp:lastPrinted>1999-10-07T15:56:00Z</cp:lastPrinted>
  <dcterms:modified xsi:type="dcterms:W3CDTF">2001-09-05T04:25:00Z</dcterms:modified>
  <cp:revision>2</cp:revision>
  <dc:subject/>
  <dc:title>FLASHcode Decoder Ring</dc:title>
</cp:coreProperties>
</file>